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я Татьяна Васильев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хода, добрый день всем, хәерле көн сезгә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дводя итоги 2013 года, в первую очередь хотелось бы отметить, что прошло 10 лет с принятия 131-го Федерального закона, давшего в 2013 году старт муниципальной реформе. Закон «Об общих принципах организации местного самоуправления» сыграл свою судьбоносную роль в становлении российского местного самоуправления. «И федеральный центр, и регионы, и каждое из более чем 23-х тысяч наших муниципальных образований - от крупного городского округа до небольшого сельского поселения – все должны чувствовать , что работают в единой системе. У нас общие цели - Развитие России и всех ее территорий . Но самая главная общая цель – благосостояние граждан»,- отметил В.В.Путин, выступая на Всероссийском съезде муниципальных образований .Сегодня укрепление муниципалитетов является одним из ключевых условий роста уровня жизни граждан. 10 лет – это небольшой по историческим  меркам отрезок времени, однако , он показал , что за истекшее время  сделано не все , да это и невозможно – местное самоуправление ,как и все живое , находится  в постоянном развитии. Во время схода граждан Верхненалимского сельского поселения  мы проинформируем вас о достигнутых в уходящем 2013 году районом и сельским поселением результатах , обсудим задачи на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Верхненалимского сельского поселения входят 2 населенных пункта.       </w:t>
      </w: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Численность населения по данным на 01.01.2014 года составила </w:t>
      </w:r>
      <w:r>
        <w:rPr>
          <w:bCs/>
          <w:iCs/>
          <w:sz w:val="28"/>
          <w:szCs w:val="28"/>
        </w:rPr>
        <w:t>433 человек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з них: пенсионеров 106 человек, трудоспособного возраста 22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19"/>
        <w:gridCol w:w="1115"/>
        <w:gridCol w:w="1091"/>
        <w:gridCol w:w="950"/>
        <w:gridCol w:w="950"/>
        <w:gridCol w:w="950"/>
        <w:gridCol w:w="1311"/>
        <w:gridCol w:w="130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Кол-во хозяйст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Кол-во жителей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17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3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пенсионного возра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с. В.Нал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с.Нал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/>
              <w:t>4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/>
              <w:t>106</w:t>
            </w:r>
          </w:p>
        </w:tc>
      </w:tr>
    </w:tbl>
    <w:p>
      <w:pPr>
        <w:pStyle w:val="Normal"/>
        <w:spacing w:before="45" w:after="0"/>
        <w:ind w:firstLine="708"/>
        <w:jc w:val="both"/>
        <w:rPr/>
      </w:pPr>
      <w:r>
        <w:rPr>
          <w:sz w:val="28"/>
          <w:szCs w:val="28"/>
        </w:rPr>
        <w:t xml:space="preserve">За  2013 год в поселение </w:t>
      </w:r>
      <w:r>
        <w:rPr>
          <w:bCs/>
          <w:sz w:val="28"/>
          <w:szCs w:val="28"/>
        </w:rPr>
        <w:t xml:space="preserve">прибыло </w:t>
      </w:r>
      <w:r>
        <w:rPr>
          <w:bCs/>
          <w:iCs/>
          <w:sz w:val="28"/>
          <w:szCs w:val="28"/>
        </w:rPr>
        <w:t>3 человека</w:t>
      </w:r>
      <w:r>
        <w:rPr>
          <w:bCs/>
          <w:sz w:val="28"/>
          <w:szCs w:val="28"/>
        </w:rPr>
        <w:t xml:space="preserve">, убыло </w:t>
      </w:r>
      <w:r>
        <w:rPr>
          <w:bCs/>
          <w:iCs/>
          <w:sz w:val="28"/>
          <w:szCs w:val="28"/>
        </w:rPr>
        <w:t>9 человек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органом местного самоуправления было зарегистрирова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актовые записи о рождении, 1 актовая запись об установлении отцовства, 6 актовых записей о смерти, 1 актовая запись о заключении бра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слайд). </w:t>
      </w:r>
      <w:r>
        <w:rPr>
          <w:sz w:val="28"/>
          <w:szCs w:val="28"/>
        </w:rPr>
        <w:t>Среди уважаемых людей поселения 4 вдовы участников Великой Отечественной войны (</w:t>
      </w:r>
      <w:r>
        <w:rPr>
          <w:b/>
          <w:sz w:val="28"/>
          <w:szCs w:val="28"/>
        </w:rPr>
        <w:t xml:space="preserve">Сибгатуллина Мавдуда Имамиевна, Хайруллина Гульявхар Талиповна, Хакимуллина Сабира Салахиевна, Давыдова  Пелагия Кузьминична.) </w:t>
      </w:r>
      <w:r>
        <w:rPr>
          <w:sz w:val="28"/>
          <w:szCs w:val="28"/>
        </w:rPr>
        <w:t xml:space="preserve">участники боевых действий в Афганистане и Чечне – 2 ( </w:t>
      </w:r>
      <w:r>
        <w:rPr>
          <w:b/>
          <w:sz w:val="28"/>
          <w:szCs w:val="28"/>
        </w:rPr>
        <w:t>Талипов Марат Гасимович, Зарипов Илсур Закирович )</w:t>
      </w:r>
      <w:r>
        <w:rPr>
          <w:sz w:val="28"/>
          <w:szCs w:val="28"/>
        </w:rPr>
        <w:t>, многодетные семьи – 7, труженики тыла -30, одиноких престарелых граждан -8, инвалидов -35. Среди них имеются и те, кто отметил 90-летний юбилей</w:t>
      </w:r>
      <w:r>
        <w:rPr>
          <w:b/>
          <w:sz w:val="28"/>
          <w:szCs w:val="28"/>
        </w:rPr>
        <w:t>. (Минехузина Нина Епифановна, Сибгатуллина Маудуда Имамиевна, ------</w:t>
      </w:r>
      <w:r>
        <w:rPr>
          <w:sz w:val="28"/>
          <w:szCs w:val="28"/>
        </w:rPr>
        <w:t>) получив теплые поздравления от Президента Российской Федерации,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Основные сферы занятости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насел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194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подразделении агрофир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бюджетных учреждения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предприятий учреждений, организаций, расположенных в г.Заинск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предприятий, учреждений, организаций, расположенных в  других город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 Ф.М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кимуллин В.К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кимуллин Ф.Н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зайкин М.А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риев Р.Р.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емейная  ферма (овцеводство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агов К.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поселения, успешность выполнения стоящих социальных программ, неразрывно связаны с малым бизнесом. Сегодня в нашем сельском поселении зарегистрированных и организовавших работу индивидуальных предпринимателей, фермерских хозяйств  6.  Несколько лет успешно осуществляет свою деятельность по сбору молока с населения Ганиева Р.А. В 2013 году было собрано молока 57.0 тонн, за аналогичный период 2012 года 50,0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 в ЛПХ содержится 207 КРС, из них 108 коров,  в 2012 году 197 КРС из них 97 коров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 источником  привлечения средств для развития малого и среднего бизнеса по-прежнему остаются банковские кредиты. За 12 месяцев 201 года количество получивших кредиты на развитие ЛПХ ___ хозяйств сумма составила ___________ тыс.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54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b/>
          <w:sz w:val="28"/>
          <w:szCs w:val="28"/>
        </w:rPr>
        <w:t xml:space="preserve"> Собственные дох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15"/>
        <w:gridCol w:w="1565"/>
        <w:gridCol w:w="1727"/>
        <w:gridCol w:w="172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на 01.01.2014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 бюджет поселения составляет 4225,5рублей. Из них 3454,3 рублей это дотация. Для улучшения условий  жизни на селе и выполнения работ по благоустройству необходимо иметь своих денег. Для этого нам необходимо решать вопрос по сбору самообложения от каждого жителя. Это выгодно и с той стороны, по закону на каждый собранный рубль от Республики выделяется 4 рубля. Мы депутатами сельского поселения почитали. На каждого жителя кому более 18 лет (их у нас 311человек) собирать по 100 рублей выходит 31 100 рублей плюс от Республики 124 400 и всего 155 500 рублей. Что можно использовать для благоустройства территории населенных пунктов. Конкретно нам необходимо проводит обрезку деревьев на кладбище, нанимая кран, а это стоит не дешево. Также строит кладбище дом. Покрасить забор кладбища в с. Налим. Думаю жители поселения не будут против решения этого вопро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left="360" w:hanging="360"/>
        <w:jc w:val="center"/>
        <w:rPr/>
      </w:pPr>
      <w:r>
        <w:rPr>
          <w:b/>
          <w:sz w:val="28"/>
          <w:szCs w:val="28"/>
        </w:rPr>
        <w:t>3 . Инфраструктурное развитие и хозяйственная деятельность</w:t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</w:t>
      </w:r>
      <w:r>
        <w:rPr>
          <w:bCs/>
          <w:i/>
          <w:iCs/>
          <w:color w:val="000000"/>
          <w:sz w:val="28"/>
          <w:szCs w:val="28"/>
        </w:rPr>
        <w:t>4,5</w:t>
      </w:r>
      <w:r>
        <w:rPr>
          <w:bCs/>
          <w:i/>
          <w:iCs/>
          <w:color w:val="C0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км.+2.3 км в этом году,(всего 6.8 км.), </w:t>
      </w:r>
      <w:r>
        <w:rPr>
          <w:sz w:val="28"/>
          <w:szCs w:val="28"/>
        </w:rPr>
        <w:t xml:space="preserve"> электрических сетей </w:t>
      </w:r>
      <w:r>
        <w:rPr>
          <w:bCs/>
          <w:i/>
          <w:iCs/>
          <w:sz w:val="28"/>
          <w:szCs w:val="28"/>
        </w:rPr>
        <w:t>11,7 км</w:t>
      </w:r>
      <w:r>
        <w:rPr>
          <w:sz w:val="28"/>
          <w:szCs w:val="28"/>
        </w:rPr>
        <w:t xml:space="preserve">, дорог с твердым покрытием </w:t>
      </w:r>
      <w:r>
        <w:rPr>
          <w:bCs/>
          <w:i/>
          <w:iCs/>
          <w:sz w:val="28"/>
          <w:szCs w:val="28"/>
        </w:rPr>
        <w:t>4,8 км,</w:t>
      </w:r>
      <w:r>
        <w:rPr>
          <w:sz w:val="28"/>
          <w:szCs w:val="28"/>
        </w:rPr>
        <w:t xml:space="preserve">  из них  асфальтобетонным покрытием </w:t>
      </w:r>
      <w:r>
        <w:rPr>
          <w:bCs/>
          <w:i/>
          <w:iCs/>
          <w:sz w:val="28"/>
          <w:szCs w:val="28"/>
        </w:rPr>
        <w:t>0,5км</w:t>
      </w:r>
      <w:r>
        <w:rPr>
          <w:sz w:val="28"/>
          <w:szCs w:val="28"/>
        </w:rPr>
        <w:t xml:space="preserve">, щебеночным </w:t>
      </w:r>
      <w:r>
        <w:rPr>
          <w:bCs/>
          <w:i/>
          <w:iCs/>
          <w:color w:val="000000"/>
          <w:sz w:val="28"/>
          <w:szCs w:val="28"/>
        </w:rPr>
        <w:t>4,3 км</w:t>
      </w:r>
      <w:r>
        <w:rPr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  этот год за счет использования карьеры отсыпали 500 метров дороги грунтощебнем и делали ямочный ремонт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тели Верхненалимского сельского поселения снабжаются сетевым газом (10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ab/>
        <w:t xml:space="preserve">За 12 месяцев  2013 года был установлен один счетчика уличного освещения,  дополнительно установлен 1 светильник. Практически только в с Налим  СП требуется капитальный ремонт уличного освещения.(проведение пятого провода ,установка счетчика уличного освещения и по заявлению населения дополнительных светильников ).  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 )</w:t>
      </w:r>
      <w:r>
        <w:rPr>
          <w:sz w:val="28"/>
          <w:szCs w:val="28"/>
        </w:rPr>
        <w:t xml:space="preserve">    Для обеспечения первичных мер пожарной безопасности в границах населенных пунктов поселения имеются пожарная машина, 2 мотопомпы, 4 пожарных гидранта с светоотражающими указателями, при проведении водопровода в с.Налим по проекту установлены еще 5 пожарных гидрантов (требуется установка светоотражающих указателей для гидрантов), одна емкость для запаса воды, установлено звуковое оповещение населения при чрезвычайных ситуациях. Для пожарной безопасности в поселении проведены следующие мероприятия: проведены собрания граждан, разъяснительная работа среди населения, созданы оперативные группы и круглосуточные дежурства.  Организована  и действует муниципальная пожарная охрана Верхненалимского сельского  поселения в составе  5 человек. Благодаря проведенной профилактической работе на территории сельского поселения за отчетный период случаев пожара не было. За территорией СП было совершено 6 выезда на тушение пожа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абота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Всего за период с выборов 2010 года депутатами Совета Верхненалимского сельского поселения проведено </w:t>
      </w:r>
      <w:r>
        <w:rPr>
          <w:bCs/>
          <w:sz w:val="28"/>
          <w:szCs w:val="28"/>
        </w:rPr>
        <w:t>36 заседаний</w:t>
      </w:r>
      <w:r>
        <w:rPr>
          <w:sz w:val="28"/>
          <w:szCs w:val="28"/>
        </w:rPr>
        <w:t>, в том числе за 2013 год - 9 заседаний. Депутатский корпус, состоящий из 7 человек,  принимает активное участие в жизнедеятельности поселения, осуществляет прием населения, оказывает содействие в решении вопросов местного значения и в решении личных вопро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 участвовали программе «Депутат идет в школу». Нашими депутатами был проведен рейд в школу по проверке организации горячего питания школьников и по проверке выполнения районной целевой  программы « Школьное молоко» и « Витамин здоровь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возможности ознакомления граждан с муниципальными нормативно- правовыми актами и материалами заседаний совета, на информационных стендах периодически вывешивалась информация о принятых решениях представительного органа Сельского поселения. Постоянно выкладывались на официальном сайте Верхненалимского сельского поселения. Наиболее часто обновляемая страница сайта – это новости поселения. Просим Вас чаще посещать наш сайт и официальный портал Заинского муниципального района</w:t>
      </w:r>
      <w:r>
        <w:rPr>
          <w:b/>
          <w:sz w:val="28"/>
          <w:szCs w:val="28"/>
        </w:rPr>
        <w:t>.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благодарность хочется выразить депутату по Центральному округу №3 Зарипову Серену Музиповичу, который помогает в благоустройстве территорий сельского поселения, в организации чаепитий для ветеранов и пожилых людей; Батькову Михаилу Николаевичу депутату по Гагаринскому округу № 6, который помогает в благоустройстве населенных пунктов, в организации мероприятий, также за активную работу выражаю благодарность депутатам Талиповой Р.Р., Рамазановой Р.Т., Талиповой Л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ая работа велась постоянными комиссиями. Так, постоянными комиссиями по благоустройству и экологии, по законности и правопорядку, по социальным вопросам проведено 17 заседаний, рассмотрено 38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обслуживания текущих проблем, рассмотрения иных вопросов местного значения проведено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собраний граждан, на которых обсуждались вопросы: о соблюдении правил безопасности на водных объектах,  о проведении противопожарный мероприятий, организации пастьбы скота частного сектора, потравы сельхоз. угодий, санитарная очистка и благоустройство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елении проживают около 77</w:t>
      </w:r>
      <w:r>
        <w:rPr>
          <w:bCs/>
          <w:iCs/>
          <w:sz w:val="28"/>
          <w:szCs w:val="28"/>
        </w:rPr>
        <w:t xml:space="preserve"> молодых людей</w:t>
      </w:r>
      <w:r>
        <w:rPr>
          <w:sz w:val="28"/>
          <w:szCs w:val="28"/>
        </w:rPr>
        <w:t xml:space="preserve"> от 18 до 30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 активной жизненной позиции у  молодых сельчан, привлечения их к занятиям физкультурой, спортом,  создан Совет молодёжи. Председателем Совета избрана Исрафилова Эльвира Викторовна,  которая работает художественным руководителем в Верхненалимском СДК. Совет молодежи Верхненалимского сельского поселения тесно работает с Управлением по делам молодежи.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ind w:firstLine="540"/>
        <w:jc w:val="both"/>
        <w:rPr/>
      </w:pPr>
      <w:r>
        <w:rPr>
          <w:sz w:val="28"/>
          <w:szCs w:val="28"/>
        </w:rPr>
        <w:t xml:space="preserve">Актуальным событием в жизни сельчан остаются встречи с руководителями Совета и Исполнительного комитета района, территориальных отделов государственных органов и служб жизнеобеспечения. В  поселении работа по эффективной реализации права граждан на обращения в орган местного самоуправления является одной из приоритетных. За 2013 год органами местного самоуправления поселения рассмотрено </w:t>
      </w:r>
      <w:r>
        <w:rPr>
          <w:color w:val="000000"/>
          <w:sz w:val="28"/>
          <w:szCs w:val="28"/>
        </w:rPr>
        <w:t>4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граждан.      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щик доверия, установленный в здании местной администрации, писем  не поступало.         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показывает, что основные проблемы, с которыми обращались сельчане, это: оформление кредитов, ремонт колонок, замена уличных фонарей, оформление имущества и земельных участков. За 2013 год выдано  327 справок и выписок, 11 доверенностей по совершению нотариальных действий.</w:t>
      </w:r>
    </w:p>
    <w:p>
      <w:pPr>
        <w:pStyle w:val="Normal"/>
        <w:spacing w:before="45" w:after="0"/>
        <w:ind w:left="360" w:hanging="0"/>
        <w:jc w:val="center"/>
        <w:rPr/>
      </w:pPr>
      <w:r>
        <w:rPr>
          <w:b/>
          <w:sz w:val="28"/>
          <w:szCs w:val="28"/>
        </w:rPr>
        <w:t>5.Социальная сфера</w:t>
      </w:r>
    </w:p>
    <w:p>
      <w:pPr>
        <w:pStyle w:val="Normal"/>
        <w:spacing w:before="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ельском поселении функционируют: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-  Верхненалимская СОШ на 190 ученических мест, на 01.01.2014 г. обучаются 53 ученика, работают </w:t>
      </w:r>
      <w:r>
        <w:rPr>
          <w:bCs/>
          <w:iCs/>
          <w:sz w:val="28"/>
          <w:szCs w:val="28"/>
        </w:rPr>
        <w:t>15 педагогов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7 человек -  технический персонал</w:t>
      </w:r>
      <w:r>
        <w:rPr>
          <w:sz w:val="28"/>
          <w:szCs w:val="28"/>
        </w:rPr>
        <w:t xml:space="preserve">;  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3 году был проведен капитальный ремонт нашей школы .Средства выделены с бюджета Республики, района. Хочу выразить огромную благодарность главе района Татьяне Васильевне Воропаевой за огромную помощь и заботу  при ремонте школы. Спасибо так же нашему подрядчику Талипову Рустаму Гумеровичу за хорошо проведенный ремонт и за помощь.</w:t>
      </w:r>
    </w:p>
    <w:p>
      <w:pPr>
        <w:pStyle w:val="Normal"/>
        <w:spacing w:before="4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инициатором в работе по экологическому воспитанию населения. Активно участвует в благоустройстве населенных пунктов сельского поселения. Многие годы проводится операция «Чишмә» - по очистке родников. 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В год « Экокологической культуры и защиты окружающей среды « в школе было проведено много разли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ы их успехи и  достижения,  информацию до вас доведет директор Верхненалимской СОШ Батьков М.Н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- На территории Верхненалимского сельского поселения работает детский сад на 20 мест, который расположен  в здании Верхненалимской шк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событие родители и дети ждали долго и встретили с радостью. С помощью администрации района и спонсоров, детский сад был оборудован прекрасной мебелью и обеспечен игрушками. В помещении тепло, светло и уютно. С посещением детского сада дети стали более активными, отзывчивыми, раскрываются с различных сторон. 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(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ля детского сада и школы была сдана в эксплуатацию прекрасная столовая, отвечающая всем стандарт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стоящее время ведется работа по оснащению игровой площа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лную информацию о работе детского сада доведет зав.садиком Фасхутдинов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территории сельского поселения родилось 4 детей, а это значит, что не только детский сад, но и село имеет свое будущее.  </w:t>
      </w:r>
    </w:p>
    <w:p>
      <w:pPr>
        <w:pStyle w:val="Normal"/>
        <w:spacing w:before="45" w:after="0"/>
        <w:ind w:firstLine="540"/>
        <w:jc w:val="both"/>
        <w:rPr/>
      </w:pPr>
      <w:r>
        <w:rPr>
          <w:sz w:val="28"/>
          <w:szCs w:val="28"/>
        </w:rPr>
        <w:t>Из объектов социального назначения на территории Верхненалимского сельского поселения работают 2 учреждения культуры, в т.ч.: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/>
      </w:pPr>
      <w:r>
        <w:rPr>
          <w:sz w:val="28"/>
          <w:szCs w:val="28"/>
        </w:rPr>
        <w:t xml:space="preserve">- СДК в с.В.Налим, зрительный зал на 210 мест,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 в с.Налим, на 50 мест.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ab/>
        <w:t>В этом году закончили капитальный ремонт сельского дома культуры. Были заменены окна, двер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ностью отремонтированы два кабинета, фойе, зрительный зал, фасад . Установлена пожарная сигнализация. Полностью заменены отопительные котлы и установлены приборы учета тепла.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Работники культуры организуют досуг населения, участвуют в районных мероприятиях. Три раза выезжали к соседям концертной программой  «По соседству мы живем».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Фольклорный ансамбль «Нардуган» с.Налимского клуба активно работает по сохранению традиций кряше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работе сельской ДК расскажет директор Рамазанова Р.Т.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ab/>
        <w:t xml:space="preserve">Жителей Верхненалимского сельского поселения обслуживает 1 сельская библиотека, которая расположена  в здании Верхненалимского СДК, Общий фонд составляет – 12500 экз. Всего выписывают </w:t>
      </w:r>
      <w:r>
        <w:rPr>
          <w:bCs/>
          <w:sz w:val="28"/>
          <w:szCs w:val="28"/>
        </w:rPr>
        <w:t>13 газет, 15 журналов</w:t>
      </w:r>
      <w:r>
        <w:rPr>
          <w:sz w:val="28"/>
          <w:szCs w:val="28"/>
        </w:rPr>
        <w:t xml:space="preserve">. В библиотеке наши жители могут регулярно знакомиться с информацией центральных газет, для них оборудован в библиотеке  уютный уголок.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Имеется 2 компьютера, подключенные к интернету, любой посетитель может воспользоваться этой услугой.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В этом году  библиотека участвовала в республиканском конкурсе и выиграла грант 100 тысяч рублей.  Также постоянно принимает  участие во многих республиканских конкурсах, привлекая своих читателей активно участвовать в них. 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слайд)  </w:t>
      </w:r>
      <w:r>
        <w:rPr>
          <w:sz w:val="28"/>
          <w:szCs w:val="28"/>
        </w:rPr>
        <w:t xml:space="preserve">При библиотеке постоянно работает женский клуб «Ахирят» под руководством заведующей библиотеки Султановой Т.Р.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массового спорта в населенных пунктах поселения функционируют 1 спортивная площадка, 1 спортивный зал  при школе, </w:t>
      </w: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 Оборудованная в 2012 году волейбольная площадка, продолжает активно работать. Было организовано соревнование по волейболу на приз Главы сельского поселения между командами средней школы и сельского поселения. В ноябре на базе школы  д. Сармашбаш прошли зональные соревнования по волейболу среди сельских поселений. Где наша сельская команда заняла 2 место.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 xml:space="preserve"> Стало традицией проведение спортивного праздника «Лыжня Налима» среди поселений Верхненалимским, Сармаш-Башским, Багряжским. В 2013 году также провели этот праздник. Обрадовало, что на праздник приехали ветераны лыжного спорта района и соседних сел. Предлагали спонсорскую помощь поклонники этого вида спорта.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ab/>
        <w:t xml:space="preserve">В 2013 году была заново обустроена детская площадка. Установлено ограждение, обновлены малые игровые архитектурные формы </w:t>
      </w:r>
    </w:p>
    <w:p>
      <w:pPr>
        <w:pStyle w:val="Normal"/>
        <w:spacing w:before="45" w:after="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sz w:val="28"/>
          <w:szCs w:val="28"/>
        </w:rPr>
        <w:tab/>
        <w:t>Медицинская помощь оказывается ФАПом, расположенным в с.В.Налим и с.Налим, в штате которого имеется 2 единицы. ФАПами постоянно оказывается первая медицинская помощь.  Ведется профилактическая работа среди населения .</w:t>
      </w:r>
    </w:p>
    <w:p>
      <w:pPr>
        <w:pStyle w:val="Normal"/>
        <w:spacing w:before="45" w:after="0"/>
        <w:ind w:firstLine="540"/>
        <w:jc w:val="both"/>
        <w:rPr/>
      </w:pPr>
      <w:r>
        <w:rPr>
          <w:sz w:val="28"/>
          <w:szCs w:val="28"/>
        </w:rPr>
        <w:tab/>
        <w:t xml:space="preserve"> В Верхненалимском сельском поселении функционируют 2   магазина, в полном объеме обеспечивающие население товарами повседневного спроса. </w:t>
      </w:r>
    </w:p>
    <w:p>
      <w:pPr>
        <w:pStyle w:val="Normal"/>
        <w:tabs>
          <w:tab w:val="clear" w:pos="708"/>
          <w:tab w:val="left" w:pos="0" w:leader="none"/>
        </w:tabs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center"/>
        <w:rPr/>
      </w:pPr>
      <w:r>
        <w:rPr>
          <w:b/>
          <w:sz w:val="28"/>
          <w:szCs w:val="28"/>
        </w:rPr>
        <w:t>6. Правопорядок и безопасность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работы органов местного самоуправления по профилактике терроризма и экстремизма является комплекс мер по охране  порядка и обеспечению безопасности граждан. При проведении общественных, культурно – массовых, спортивных и других мероприятий  ставится в известность участковый уполномоченный инспектор полиции, о месте и времени проведения мероприятий, увеличивается число членов Д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жителями сел сельского поселения проводятся встречи, собрания, где ведутся разъяснительные беседы по предотвращению терроризма. До населения и руководителей учреждений поселения были доведены телефоны служб быстрого реагирования (ОВД, МЧС, ФС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ют люди разных национальностей. Живем мы дружно, уважая традиции и обычаи   кажд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заседаний постоянной комиссии был поднят вопрос о бесхозных домах, которые являются реальной угрозой для жителей сел. Среди этих домов есть оформленные, правообладатели  исправно платят налоги, но годами не приезжают. Территории этих пустующих домов, зарастают бурьяном и  являются угрозой и в противопожарном и террористическом плане. На территории Верхненалимского сельского поселения на сегодняшний день имеется 15 бесхозных домов и 17 дачных хозяйств. Соблюдая все юридические нормы, нам необходимо вплотную заняться  решением этого вопроса. В настоящее время начали работу по оформлению 2х бесхозных домов.</w:t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лагоустро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 утвержден план мероприятий «Перспективное развитие  поселения на 2013г.», в котором обозначены основные цели -  развитие социальной сферы и повышение уровня инженерного обустройства сельских поселений, доступность социальных благ сельскому населению. Реализация данной программы - дело чести Совета и Исполнительного комитета сельского поселения, руководителей предприятий и учреждений, расположенных на территории поселения, и конечно служб жизнеобеспеч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о Республиканской программе в с Налим было проведено бурение новой скважины и установлен частотник, проложен водопровод 2,3 км. У населения в домах имеется чистая вода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(слайд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мятник, погибшим, воинам в Великой Отечественной войне, построенный в 80-х годах был в аварийном состоянии, в связи с этим в 2012 году установили новый памятник Воину-Освободителю. В настоящее время занимаемся благоустройство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>В целях подготовки к 70-летию Великой Победы  и увековечения памяти павших участников Великой Отечественной войны, их вдов и тружеников тыла работниками исполнительного комитета и педагогами-активистами школы был сформирован полный список для занесения в Книгу памяти. Работниками Дома культуры подготовлены отличительные знаки в виде красных звёзд для наклеивания  на надгробные памятники участников Великой Отечественной войны. С первых дней весны эту работу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слайд)   </w:t>
      </w:r>
      <w:r>
        <w:rPr>
          <w:sz w:val="28"/>
          <w:szCs w:val="28"/>
        </w:rPr>
        <w:t>В преддверии «Года добра» в Заинском муниципальном районе в с.Налим по инициативе спонсора Батькова Ивана Степановича был начат ремонт крыши церкви «Покровская»– памятника исторического наследия. Это работа продолж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сположено 2 кладбища: христианское 1 - в с.Налим, мусульманское 1- в с. Верхний Нали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ый период, в соответствии санитарными нормами,  на кладбищах установлены мусоросбор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подряд жители ул.Гагарина с.Налим страдали от наводнения во время весеннего половодья. Улица становилась непроходимой, вода заливала дворы, и хозяйственные постройки. В 2013 году было проведено отсыпка щебнем берега ручья и надеемся, что в этом году наводнение нам будет не так страш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еленных пунктах </w:t>
      </w:r>
      <w:r>
        <w:rPr>
          <w:bCs/>
          <w:sz w:val="28"/>
          <w:szCs w:val="28"/>
        </w:rPr>
        <w:t>Верхненалимского</w:t>
      </w:r>
      <w:r>
        <w:rPr>
          <w:sz w:val="28"/>
          <w:szCs w:val="28"/>
        </w:rPr>
        <w:t xml:space="preserve"> сельского поселения установлены 2 таксофона, продолжаются работы по телефонизации и подключению к сети Интернет. На сегодняшний день  зарегистрировано 109 абонента,  около половины  населения пользуются    интернет-ресурсами. В 201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́нно-</w:t>
      </w:r>
      <w:r>
        <w:rPr>
          <w:bCs/>
          <w:color w:val="000000"/>
          <w:sz w:val="28"/>
          <w:szCs w:val="28"/>
        </w:rPr>
        <w:t>опти́ческая линия связи, которая дала возможность, населению, пользоваться цифровым телеви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(слайд)  </w:t>
      </w:r>
      <w:r>
        <w:rPr>
          <w:sz w:val="28"/>
          <w:szCs w:val="28"/>
        </w:rPr>
        <w:t xml:space="preserve">Организация вывоза мусора из населенных пунктов сельского поселения дала возможность частично решить вопрос улучшения экологического состояния территорий поселения. 99% населения заключили договора по вывозу ТБО. График вывоза мусора 13 число каждого месяца ООО «Горзеленхоз» соблюдал. С 2014 года вывозом мусора будет заниматься новое предприятие. Хочу сказать, чтобы жители вовремя платили за оказанную услугу и не накапливали задолж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у, объявленным Указом Президента Республики Татарстан –Годом  экологической культуры и охраны окружающей среды, проведено 12 субботников по уборке и благоустройству населенных пунктов. 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был объявлен годом «Малой Родины» - это год нашего села, год нашего места жительства. Мы надеемся что каждый житель внесет посильный вклад для сохранения традиций и обычай наших предков , для процветания нашего сел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заключение схода граждан по итогам деятельности органа местного самоуправления в 2013 году, хотелось бы довести до Вас информацию о  планируемых мероприятиях  на </w:t>
      </w:r>
      <w:r>
        <w:rPr>
          <w:b/>
          <w:bCs/>
          <w:sz w:val="28"/>
          <w:szCs w:val="28"/>
        </w:rPr>
        <w:t>2014 г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43"/>
        <w:gridCol w:w="57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 пунк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ованные в 2014 году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ерхний Нал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ал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водонапорной башни по ул.Заречная на частотни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водопровода 200 мет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уличного осв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ыпка дор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убка деревь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звуковой пожарной сигн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уличного осв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мо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ыпка дор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органа местного самоуправления и всех тех, кто живет в поселении, направлена на решение одной задачи - сделать сельское поселение лучше, а жизнь сельчан - комфортне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,  хотелось бы пожелать дальнейшей плодотворной совместной работы и достижения успехов в нашем общем деле на благо развития нашего поселения и района в цел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Игътибарыгыз  өчен зур рәхмә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лагодарю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0:00Z</dcterms:created>
  <dc:creator>Airat.Shakirov</dc:creator>
  <dc:description/>
  <cp:keywords/>
  <dc:language>en-US</dc:language>
  <cp:lastModifiedBy>Секретарь</cp:lastModifiedBy>
  <cp:lastPrinted>2005-01-01T03:21:00Z</cp:lastPrinted>
  <dcterms:modified xsi:type="dcterms:W3CDTF">2014-01-15T07:07:00Z</dcterms:modified>
  <cp:revision>86</cp:revision>
  <dc:subject/>
  <dc:title/>
</cp:coreProperties>
</file>